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GHEA Grapalat" w:hAnsi="GHEA Grapalat" w:cs="Sylfaen"/>
          <w:i/>
          <w:i/>
          <w:sz w:val="18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</w:rPr>
        <w:t>ՏՄԱԱԿ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</w:rPr>
        <w:t>ԳՀԱՊՁ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20/4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  <w:t>&lt;&lt;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Արծվաբերդի ԱԿ&gt;&gt;  ՊՈԱ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&lt;&lt;Բժշկական  նշանակության իրեր  և   սպառման պարագաներ&gt;&gt; </w:t>
      </w:r>
      <w:r>
        <w:rPr>
          <w:rFonts w:cs="GHEA Grapalat" w:ascii="GHEA Grapalat" w:hAnsi="GHEA Grapalat"/>
          <w:i/>
          <w:sz w:val="20"/>
          <w:lang w:val="af-ZA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</w:t>
      </w:r>
      <w:r>
        <w:rPr>
          <w:rFonts w:cs="Sylfaen" w:ascii="GHEA Grapalat" w:hAnsi="GHEA Grapalat"/>
          <w:sz w:val="14"/>
          <w:szCs w:val="14"/>
          <w:lang w:val="af-ZA"/>
        </w:rPr>
        <w:t>պատվիրատուի անվանումը</w:t>
      </w: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 xml:space="preserve">    </w:t>
        <w:tab/>
        <w:tab/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նման առարկայի անվանումը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18"/>
          <w:szCs w:val="18"/>
          <w:u w:val="single"/>
        </w:rPr>
        <w:t>ՏՄԱԱԿ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-</w:t>
      </w:r>
      <w:r>
        <w:rPr>
          <w:rFonts w:cs="Sylfaen" w:ascii="GHEA Grapalat" w:hAnsi="GHEA Grapalat"/>
          <w:sz w:val="18"/>
          <w:szCs w:val="18"/>
          <w:u w:val="single"/>
        </w:rPr>
        <w:t>ԳՀԱՊՁ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20/4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</w:t>
      </w:r>
    </w:p>
    <w:p>
      <w:pPr>
        <w:pStyle w:val="Normal"/>
        <w:ind w:firstLine="709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                                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 ծածկագիրը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20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>փետրվա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7 -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1 ։ Գնման առարկա է հանդիսանում</w:t>
      </w:r>
      <w:r>
        <w:rPr>
          <w:rFonts w:cs="GHEA Grapalat" w:ascii="GHEA Grapalat" w:hAnsi="GHEA Grapalat"/>
          <w:sz w:val="18"/>
          <w:szCs w:val="18"/>
          <w:u w:val="single"/>
          <w:lang w:val="ru-RU"/>
        </w:rPr>
        <w:t>` Վիրակապեր  7*14  ոչ մանրէազերծ 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1"/>
        <w:gridCol w:w="2369"/>
        <w:gridCol w:w="2438"/>
        <w:gridCol w:w="298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2"/>
        <w:gridCol w:w="2160"/>
        <w:gridCol w:w="2444"/>
      </w:tblGrid>
      <w:tr>
        <w:trPr>
          <w:trHeight w:val="11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N2։ Գնման առարկա է հանդիսանում`  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Սոնոգրաֆիայի գել 260մ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1"/>
        <w:gridCol w:w="2369"/>
        <w:gridCol w:w="2438"/>
        <w:gridCol w:w="2989"/>
      </w:tblGrid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ու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840730" cy="144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95"/>
                              <w:gridCol w:w="2250"/>
                              <w:gridCol w:w="277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&lt;&lt;ՆԱՏԱԼԻ ՖԱՐՄ&gt;&gt;  ՍՊԸ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5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19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14pt;mso-wrap-distance-left:9pt;mso-wrap-distance-right:9pt;mso-wrap-distance-top:0pt;mso-wrap-distance-bottom:0pt;margin-top:2.45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95"/>
                        <w:gridCol w:w="2250"/>
                        <w:gridCol w:w="277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&lt;&lt;ՆԱՏԱԼԻ ՖԱՐՄ&gt;&gt;  ՍՊԸ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5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19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 w:eastAsia="en-US"/>
                              </w:rPr>
                              <w:pict>
                                <v:oval id="shape_0" fillcolor="white" stroked="t" o:allowincell="t" style="position:absolute;margin-left:631.65pt;margin-top:22.8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021955</wp:posOffset>
                </wp:positionH>
                <wp:positionV relativeFrom="paragraph">
                  <wp:posOffset>29019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31.65pt;margin-top:2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3 ։ Գնման առարկա է հանդիսանում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`  Շպատել բժշկական միանվագ ստերիլ մանկական N100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1"/>
        <w:gridCol w:w="2369"/>
        <w:gridCol w:w="2438"/>
        <w:gridCol w:w="298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2"/>
        <w:gridCol w:w="2160"/>
        <w:gridCol w:w="2883"/>
      </w:tblGrid>
      <w:tr>
        <w:trPr>
          <w:trHeight w:val="10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N4։ Գնման առարկա է հանդիսանում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`  Ջերմաչափ 30-42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1"/>
        <w:gridCol w:w="2369"/>
        <w:gridCol w:w="2438"/>
        <w:gridCol w:w="2989"/>
      </w:tblGrid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ԻԴԱ ԹՐԵՅ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gt;&gt; 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ու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897880" cy="1042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95"/>
                              <w:gridCol w:w="2250"/>
                              <w:gridCol w:w="286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ԱԻԴԱ ԹՐԵՅ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&gt;&gt;  ՍՊԸ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2.1pt;mso-wrap-distance-left:9pt;mso-wrap-distance-right:9pt;mso-wrap-distance-top:0pt;mso-wrap-distance-bottom:0pt;margin-top:2.4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95"/>
                        <w:gridCol w:w="2250"/>
                        <w:gridCol w:w="286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ԱԻԴԱ ԹՐԵՅԴ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&gt;&gt;  ՍՊԸ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5 ։ Գնման առարկա է հանդիսանում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` Ներարկիչներ 1մլ  ինսուլինի 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1"/>
        <w:gridCol w:w="2369"/>
        <w:gridCol w:w="2438"/>
        <w:gridCol w:w="298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2"/>
        <w:gridCol w:w="2160"/>
        <w:gridCol w:w="3063"/>
      </w:tblGrid>
      <w:tr>
        <w:trPr>
          <w:trHeight w:val="10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N6։ Գնման առարկա է հանդիսանում` 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Ներարկիչներ  2մ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։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1"/>
        <w:gridCol w:w="2369"/>
        <w:gridCol w:w="2438"/>
        <w:gridCol w:w="2989"/>
      </w:tblGrid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497830" cy="9810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95"/>
                              <w:gridCol w:w="2250"/>
                              <w:gridCol w:w="223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&lt;&lt;ՆԱՏԱԼԻ ՖԱՐՄ&gt;&gt;  ՍՊԸ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3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77.25pt;mso-wrap-distance-left:9pt;mso-wrap-distance-right:9pt;mso-wrap-distance-top:0pt;mso-wrap-distance-bottom:0pt;margin-top:2.45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95"/>
                        <w:gridCol w:w="2250"/>
                        <w:gridCol w:w="223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&lt;&lt;ՆԱՏԱԼԻ ՖԱՐՄ&gt;&gt;  ՍՊԸ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345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ում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7 ։ Գնման առարկա է հանդիսանում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`  Ներարկիչներ 5մլ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5"/>
        <w:gridCol w:w="2155"/>
        <w:gridCol w:w="2438"/>
        <w:gridCol w:w="298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73"/>
        <w:gridCol w:w="2029"/>
        <w:gridCol w:w="3193"/>
      </w:tblGrid>
      <w:tr>
        <w:trPr>
          <w:trHeight w:val="13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N8։ Գնման առարկա է հանդիսանում` 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Վիրաբուժական ձեռնոցներ ոչ մանրէազեր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220"/>
        <w:gridCol w:w="2438"/>
        <w:gridCol w:w="2989"/>
      </w:tblGrid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ու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840730" cy="10426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95"/>
                              <w:gridCol w:w="2250"/>
                              <w:gridCol w:w="277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&lt;&lt;ՆԱՏԱԼԻ ՖԱՐՄ&gt;&gt;  ՍՊԸ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48333.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82.1pt;mso-wrap-distance-left:9pt;mso-wrap-distance-right:9pt;mso-wrap-distance-top:0pt;mso-wrap-distance-bottom:0pt;margin-top:2.45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95"/>
                        <w:gridCol w:w="2250"/>
                        <w:gridCol w:w="277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&lt;&lt;ՆԱՏԱԼԻ ՖԱՐՄ&gt;&gt;  ՍՊԸ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48333.33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9 ։ Գնման առարկա է հանդիսանում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` Սիստեմա 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340"/>
        <w:gridCol w:w="2414"/>
        <w:gridCol w:w="27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85"/>
        <w:gridCol w:w="1992"/>
        <w:gridCol w:w="2883"/>
      </w:tblGrid>
      <w:tr>
        <w:trPr>
          <w:trHeight w:val="13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N10։ Գնման առարկա է հանդիսանում` 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Բամբակ 50 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։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1"/>
        <w:gridCol w:w="2369"/>
        <w:gridCol w:w="2438"/>
        <w:gridCol w:w="2989"/>
      </w:tblGrid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ու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6012180" cy="10426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95"/>
                              <w:gridCol w:w="2250"/>
                              <w:gridCol w:w="304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&lt;&lt;ՆԱՏԱԼԻ ՖԱՐՄ&gt;&gt;  ՍՊԸ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3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2.1pt;mso-wrap-distance-left:9pt;mso-wrap-distance-right:9pt;mso-wrap-distance-top:0pt;mso-wrap-distance-bottom:0pt;margin-top:2.4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95"/>
                        <w:gridCol w:w="2250"/>
                        <w:gridCol w:w="304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&lt;&lt;ՆԱՏԱԼԻ ՖԱՐՄ&gt;&gt;  ՍՊԸ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348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11 ։ Գնման առարկա է հանդիսանում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` ԷՍԳ  ժապավեն թուղթ  50*30 :</w:t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1"/>
        <w:gridCol w:w="2369"/>
        <w:gridCol w:w="2438"/>
        <w:gridCol w:w="298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2"/>
        <w:gridCol w:w="2160"/>
        <w:gridCol w:w="3243"/>
      </w:tblGrid>
      <w:tr>
        <w:trPr>
          <w:trHeight w:val="13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N12։ Գնման առարկա է հանդիսանում` 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Ներարկիչ 10մ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1"/>
        <w:gridCol w:w="2369"/>
        <w:gridCol w:w="2438"/>
        <w:gridCol w:w="2989"/>
      </w:tblGrid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726430" cy="10426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95"/>
                              <w:gridCol w:w="2250"/>
                              <w:gridCol w:w="259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&lt;&lt;ՆԱՏԱԼԻ ՖԱՐՄ&gt;&gt;  ՍՊԸ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82.1pt;mso-wrap-distance-left:9pt;mso-wrap-distance-right:9pt;mso-wrap-distance-top:0pt;mso-wrap-distance-bottom:0pt;margin-top:2.4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95"/>
                        <w:gridCol w:w="2250"/>
                        <w:gridCol w:w="259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&lt;&lt;ՆԱՏԱԼԻ ՖԱՐՄ&gt;&gt;  ՍՊԸ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ում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13 ։ Գնման առարկա է հանդիսանում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` Ներարկիչ 20մլ 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1"/>
        <w:gridCol w:w="2369"/>
        <w:gridCol w:w="2438"/>
        <w:gridCol w:w="298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2"/>
        <w:gridCol w:w="2160"/>
        <w:gridCol w:w="3243"/>
      </w:tblGrid>
      <w:tr>
        <w:trPr>
          <w:trHeight w:val="13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N14։ Գնման առարկա է հանդիսանում` 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Ճնշաչափ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։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1"/>
        <w:gridCol w:w="2369"/>
        <w:gridCol w:w="2438"/>
        <w:gridCol w:w="2989"/>
      </w:tblGrid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ՆԱՏԱԼԻ ՖԱՐՄ&gt;&gt; 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440680" cy="10426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95"/>
                              <w:gridCol w:w="2250"/>
                              <w:gridCol w:w="214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&lt;&lt;ՆԱՏԱԼԻ ՖԱՐՄ&gt;&gt;  ՍՊԸ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5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2.1pt;mso-wrap-distance-left:9pt;mso-wrap-distance-right:9pt;mso-wrap-distance-top:0pt;mso-wrap-distance-bottom:0pt;margin-top:2.45pt;mso-position-vertical-relative:text;margin-left: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95"/>
                        <w:gridCol w:w="2250"/>
                        <w:gridCol w:w="214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&lt;&lt;ՆԱՏԱԼԻ ՖԱՐՄ&gt;&gt;  ՍՊԸ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580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ժամկետ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է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«</w:t>
      </w:r>
      <w:r>
        <w:rPr>
          <w:rFonts w:cs="Sylfaen" w:ascii="GHEA Grapalat" w:hAnsi="GHEA Grapalat"/>
          <w:sz w:val="18"/>
          <w:szCs w:val="18"/>
          <w:lang w:val="hy-AM"/>
        </w:rPr>
        <w:t>5</w:t>
      </w:r>
      <w:r>
        <w:rPr>
          <w:rFonts w:cs="Sylfaen" w:ascii="GHEA Grapalat" w:hAnsi="GHEA Grapalat"/>
          <w:sz w:val="18"/>
          <w:szCs w:val="18"/>
          <w:lang w:val="es-ES"/>
        </w:rPr>
        <w:t>» օրացուցային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օ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իմք ընդունելով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և 36-րդ </w:t>
      </w:r>
      <w:r>
        <w:rPr>
          <w:rFonts w:cs="Sylfaen" w:ascii="GHEA Grapalat" w:hAnsi="GHEA Grapalat"/>
          <w:sz w:val="18"/>
          <w:szCs w:val="18"/>
          <w:lang w:val="af-ZA"/>
        </w:rPr>
        <w:t>հոդված</w:t>
      </w:r>
      <w:r>
        <w:rPr>
          <w:rFonts w:cs="Sylfaen" w:ascii="GHEA Grapalat" w:hAnsi="GHEA Grapalat"/>
          <w:sz w:val="18"/>
          <w:szCs w:val="18"/>
          <w:lang w:val="hy-AM"/>
        </w:rPr>
        <w:t>ն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Sylfaen" w:ascii="GHEA Grapalat" w:hAnsi="GHEA Grapalat"/>
          <w:sz w:val="18"/>
          <w:szCs w:val="18"/>
          <w:lang w:val="hy-AM"/>
        </w:rPr>
        <w:t>ը լրանալու օրվան  հաջորդ 4 աշխատանքային օրվա  ընթացքում   ընտրված մասնակիցների հետ կնքել 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  <w:t>Սույն հայտարարության հետ կապված լրացուցիչ տեղեկություններ ստանալու համար կարող եք դիմել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  <w:t>գնումների համակարգող՝ Նարինե Միրզո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  <w:t>Հեռախոս՝ 09309004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artsvaberdiak@mail.ru</w:t>
      </w:r>
      <w:r>
        <w:rPr>
          <w:rFonts w:cs="Arial Armenian" w:ascii="GHEA Grapalat" w:hAnsi="GHEA Grapalat"/>
          <w:sz w:val="18"/>
          <w:szCs w:val="18"/>
          <w:u w:val="single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sz w:val="18"/>
          <w:szCs w:val="18"/>
          <w:lang w:val="hy-AM"/>
        </w:rPr>
        <w:t>Արծվաբերդի ԱԿ&gt;&gt;  ՊՈԱԿ</w:t>
      </w:r>
    </w:p>
    <w:sectPr>
      <w:footerReference w:type="default" r:id="rId2"/>
      <w:type w:val="nextPage"/>
      <w:pgSz w:w="11906" w:h="16838"/>
      <w:pgMar w:left="907" w:right="850" w:gutter="0" w:header="0" w:top="24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04:00Z</dcterms:created>
  <dc:creator>NAT</dc:creator>
  <dc:description/>
  <cp:keywords/>
  <dc:language>en-US</dc:language>
  <cp:lastModifiedBy>HP</cp:lastModifiedBy>
  <cp:lastPrinted>2012-06-13T10:43:00Z</cp:lastPrinted>
  <dcterms:modified xsi:type="dcterms:W3CDTF">2020-05-05T09:01:00Z</dcterms:modified>
  <cp:revision>12</cp:revision>
  <dc:subject/>
  <dc:title>Ð²Úî²ð²ðàôÂÚàôÜ ´²ò  ÀÜÂ²ò²Î²ðàì  ÜàôØ   Î²î²ðºÈàô  Ø²êÆÜ</dc:title>
</cp:coreProperties>
</file>